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4 - MARTEDI' 12 AGOSTO 2014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SHATUSH - MAMMA BETTY - CORSA DELLE STELLE € 2.750,00(977,50-467,50-255,00-127,50-85,00 ai proprietari;115,00-55,00-30,00-15,00-10,00 agli allenatori;57,50-27,50-15,00-7,50-5,00 ai guidatori;500,00 agli allevatori)CONDIZIONATA - --- - Metri 1600 - CORSA TRIOIndigeni, di 5 anni ed oltre, non vincitori di € 6.000,00 nei 12 mesi precedenti la corsa, non vincitori di € 1.500,00 nei 2 mesi precedenti la corsa, vincitori di € 1.000,00 nei 12 mesi precedenti la corsa o che si siano piazzati alme no una volta dal 01/04/2014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FELIA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ETTIM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UOLO ADELI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T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MATTI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GNAMIGLIO MI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AT HOL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GNOFF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VANS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ORTI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ROCLO MAS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NERUSO SIMON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OF STARLIGH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M.MIGLIA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MPO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OA`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REDVIG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IDE MAS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MINNO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VANS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ORTI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YX ST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MIGLIA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O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UMBER ONE ITAL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FA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IOVANE ITALIA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4 - MARTEDI' 12 AGOSTO 2014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ACCHETTO SPOSI (TRUCCO PARRUCCO SOLARIUM) € 5.500,00(1.955,00-935,00-510,00-255,00-170,00 ai proprietari;230,00-110,00-60,00-30,00-20,00 agli allenatori;115,00-55,00-30,00-15,00-10,00 ai guidatori;1.000,00 agli allevatori)CONDIZIONATA - Metri 1600 - CORSA TRIOFemmine, indigene, di 3 anni, non vincitrici di € 16.000,00 nella carriera, non vincitrici di € 3.500,00 nei 2 mesi precedenti la corsa vincitrici di € 6.000,00 nella carriera o vincitrici di almeno un 1° premio dal 01/01/2014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SINA JO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NG BEACH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BILLA EGR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EW ISLAND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XY MOD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BA P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OPOLI RA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ERA DEGLI ULIV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POLITANO ALFONS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VEVA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NRIS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ITAR YOU S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EL BARONETTO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RLYN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PO ARMAND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ZIALI PAO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CIAL TRG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ONGOBARD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RRADA ALO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IMMACOLA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4 - MARTEDI' 12 AGOSTO 2014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ALLUNGAMENTO CAPELLI € 5.500,00(1.955,00-935,00-510,00-255,00-170,00 ai proprietari;230,00-110,00-60,00-30,00-20,00 agli allenatori;115,00-55,00-30,00-15,00-10,00 ai guidatori;1.000,00 agli allevatori)CONDIZIONATA - Metri 2100 - CORSA TRIOIndigeni, di 4 anni, non vincitori di € 25.000,00 nella carriera, non vincitori di € 4.000,00 nei 2 mesi precedenti la corsa vincitori di € 10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A W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RRADI RICCARD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NUCCI GIAMPAO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FY DIBIEL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DUAN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OV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LOTTA LAUR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RESE CATEL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HTER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BINHO C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RATO LUC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GINELL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RIFIFI`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IDO HOL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ELV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REASON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CIOTO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IDIMA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NNER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BLO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4 - MARTEDI' 12 AGOSTO 2014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RICOSTRUZIONE UNGHIE - C.NAZ € 3.300,00(1.173,00-561,00-306,00-153,00-102,00 ai proprietari;138,00-66,00-36,00-18,00-12,00 agli allenatori;69,00-33,00-18,00-9,00-6,00 ai guidatori;600,00 agli allevatori)CONDIZIONATA - Metri 1600Indigeni, di 5 anni o di 6 anni, non vincitori di € 30.000,00 nella carriera, non vincitori di € 1.500,00 nei 2 mesi precedenti la corsa, vincitori di € 10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ERTO RI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RESE CATEL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RESE CATEL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PILLA R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CIOTO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ZINGAR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ZONO DU KR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ATTER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ANOVA ANIEL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HANTOM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RILLO GIOVA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A LAS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CI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LIER BREE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CERA LUCI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WER GRI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ZO MARIA ROSAR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IN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S CHEVAUX D`OR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RSCHE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Y HORSE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TER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ATI` B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TO NICO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MU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GLIANO MARIA ROSAR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DRO E`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ELLO IVAN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4 - MARTEDI' 12 AGOSTO 2014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TRUCCO SEMIPERMANENTE - C.NAZ € 7.700,00(2.737,00-1.309,00-714,00-357,00-238,00 ai proprietari;322,00-154,00-84,00-42,00-28,00 agli allenatori;161,00-77,00-42,00-21,00-14,00 ai guidatori;1.400,00 agli allevatori)CORSA CATEGORIA - Metri 2600Indigeni, di 5 anni ed oltre .Categoria D a MT 2600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ELAO DE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737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IME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LUCE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309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ISI GIOVA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MPO W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1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HANT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7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UOVA RU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XOS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3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EVO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XIM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VONE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UCKLER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ADO 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Y FOREVER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MICRON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OMAN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EOLI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LLISO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CI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4 - MARTEDI' 12 AGOSTO 2014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RIVOLUZIONE DONNA PARRUCCHIERI SS.COSMA E DAMIANO € 9.900,00(3.519,00-1.683,00-918,00-459,00-306,00 ai proprietari;414,00-198,00-108,00-54,00-36,00 agli allenatori;207,00-99,00-54,00-27,00-18,00 ai guidatori;1.800,00 agli allevatori)CONDIZIONATA - Metri 2100/2120 - CORSA TRIOIndigeni, di 3 anni, non vincitori di € 45.000,00 nella carriera, non vincitori di € 7.000,00 nei 2 mesi precedenti la corsa, vincitori di € 5.000,00 nella carriera .Penalita`: MT. 20 vincitori di € 13.000,00 nella carriera o vincitori di € 3.500,00 nei 2 mesi precedenti la cors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AR BAB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519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NFORA IMMACOLA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ILOR 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68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BILE ANNUNZIA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IKAL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1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OMANELLI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FOLL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UMILLO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59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GLIAMANZILLO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KY 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D`ALESSANDRO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.AL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STAR FON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CUNZO ANDRE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BA D`ASOL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TFIRE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ESE CI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VRANO F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4 - MARTEDI' 12 AGOSTO 2014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DOCCIA SOLARE € 4.400,00(1.564,00-748,00-408,00-204,00-136,00 ai proprietari;184,00-88,00-48,00-24,00-16,00 agli allenatori;92,00-44,00-24,00-12,00-8,00 ai guidatori;800,00 agli allevatori)CONDIZIONATA - GENTLEMEN - Metri 1600 - CORSA TRIOIndigeni, di 3 anni, non vincitori di € 8.000,00 nella carriera, vincitori di € 2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ARIF SA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DREOZZI ROS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NDANCE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JACKSON SABIN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A Q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NAPOLIT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UTO SUD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VAZZI NICOL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AKIRA MI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VILL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CCARELLI PASQUA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IATTOLO GIUL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LI DOMENI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CRO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UOVA MAYE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UL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PETREL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ELLA PAO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BASTIAN DI N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RANZES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LES CHEVAUX D`OR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PTELL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ETREL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DE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HERZETT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MEGL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ARO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MARCON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O.BE.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OBAR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GA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FILIPP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VAGGIA CAF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BLIME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GROUP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RSHADOW FON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IACCA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4 - MARTEDI' 12 AGOSTO 2014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EXTENSION CIGLIA € 3.300,00(1.173,00-561,00-306,00-153,00-102,00 ai proprietari;138,00-66,00-36,00-18,00-12,00 agli allenatori;69,00-33,00-18,00-9,00-6,00 ai guidatori;600,00 agli allevatori)CONDIZIONATA - Metri 1600 - CORSA TRIOFemmine, indigene, di 4 anni, non vincitrici di € 15.000,00 nella carriera, vincitrici di € 5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Y BEE POW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XANNE DECHIAR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ZI ANGE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UCCI ROME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NA ER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SETO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GINAPRINC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LA FERDINAND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ISSA RE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ESPOSIT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NGIGUERRA PIET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TARELLA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DA LO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ZELLE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ARENNE FOREVER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XANA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RI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SELL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O MOD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FINA SPI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TOR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VANS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ORTI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QUEL AN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CCARDI GENNA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ANNA FREE LO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RATO LUC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SODIA BI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RONCHI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VILACQUA JESSIC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CHINI ANDRE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29:00Z</dcterms:created>
  <dc:creator>ADMIN</dc:creator>
  <dc:description/>
  <dc:language>en-US</dc:language>
  <cp:lastModifiedBy>ADMIN</cp:lastModifiedBy>
  <dcterms:modified xsi:type="dcterms:W3CDTF">2014-08-12T22:31:00Z</dcterms:modified>
  <cp:revision>1</cp:revision>
  <dc:subject/>
  <dc:title/>
</cp:coreProperties>
</file>